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-82550</wp:posOffset>
            </wp:positionV>
            <wp:extent cx="191643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nuary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John Rouse and Tina Maree Rouse</w:t>
      </w:r>
    </w:p>
    <w:p>
      <w:pPr>
        <w:pStyle w:val="Normal"/>
        <w:rPr/>
      </w:pPr>
      <w:r>
        <w:rPr/>
        <w:t>20 Stonelea Way</w:t>
      </w:r>
    </w:p>
    <w:p>
      <w:pPr>
        <w:pStyle w:val="Normal"/>
        <w:rPr/>
      </w:pPr>
      <w:r>
        <w:rPr/>
        <w:t>RD 9</w:t>
      </w:r>
    </w:p>
    <w:p>
      <w:pPr>
        <w:pStyle w:val="Normal"/>
        <w:rPr/>
      </w:pPr>
      <w:r>
        <w:rPr/>
        <w:t>Whangarei  0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688"/>
      </w:tblGrid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Building consent number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C-2020-11979/1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Property ID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61035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t 2, Koutu Loop Road, Whirinaki  0473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Description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>Construct a Versatile 600 Series Gar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/ Madam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sue of Code Compliance Certificate (CCC)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Congratulations on successfully completing your building project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Arial"/>
          <w:szCs w:val="22"/>
        </w:rPr>
        <w:t xml:space="preserve">A Code Compliance Certificate (CCC) has now been issued for your building project. 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Arial"/>
          <w:szCs w:val="22"/>
        </w:rPr>
        <w:t>This brings the consent process to its conclusion and your property files have been updated accordingly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Thank you for choosing to build in the Far North.</w:t>
      </w:r>
    </w:p>
    <w:p>
      <w:pPr>
        <w:pStyle w:val="Normal"/>
        <w:rPr>
          <w:rFonts w:cs="Arial"/>
          <w:szCs w:val="22"/>
          <w:lang w:val="en-NZ"/>
        </w:rPr>
      </w:pPr>
      <w:r>
        <w:rPr>
          <w:rFonts w:cs="Arial"/>
          <w:szCs w:val="22"/>
          <w:lang w:val="en-NZ"/>
        </w:rPr>
      </w:r>
    </w:p>
    <w:p>
      <w:pPr>
        <w:pStyle w:val="Normal"/>
        <w:jc w:val="both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ours sincerel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951865" cy="428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Building Team</w:t>
      </w:r>
    </w:p>
    <w:p>
      <w:pPr>
        <w:pStyle w:val="Normal"/>
        <w:tabs>
          <w:tab w:val="clear" w:pos="720"/>
          <w:tab w:val="left" w:pos="135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istrict Services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2"/>
        </w:rPr>
      </w:pPr>
      <w:r>
        <w:rPr/>
        <w:t xml:space="preserve">Emailed to: </w:t>
      </w:r>
      <w:hyperlink r:id="rId4">
        <w:r>
          <w:rPr>
            <w:rStyle w:val="InternetLink"/>
            <w:szCs w:val="22"/>
          </w:rPr>
          <w:t>mikeclapshaw@versatile.co.nz</w:t>
        </w:r>
      </w:hyperlink>
      <w:r>
        <w:rPr>
          <w:szCs w:val="2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firstLine="28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917700" cy="622300"/>
            <wp:effectExtent l="0" t="0" r="0" b="0"/>
            <wp:wrapTight wrapText="bothSides">
              <wp:wrapPolygon edited="0">
                <wp:start x="-107" y="0"/>
                <wp:lineTo x="-107" y="21256"/>
                <wp:lineTo x="21600" y="21256"/>
                <wp:lineTo x="21600" y="0"/>
                <wp:lineTo x="-1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2"/>
        </w:rPr>
        <w:t xml:space="preserve">                                                       Property ID: 3361035</w:t>
      </w:r>
    </w:p>
    <w:p>
      <w:pPr>
        <w:pStyle w:val="Normal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18"/>
          <w:szCs w:val="22"/>
        </w:rPr>
        <w:t xml:space="preserve">                                         </w:t>
      </w:r>
      <w:r>
        <w:rPr>
          <w:rFonts w:cs="Arial"/>
          <w:b/>
          <w:sz w:val="18"/>
          <w:szCs w:val="22"/>
        </w:rPr>
        <w:t>FORM 7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DE COMPLIANCE CERTIFICATE</w:t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Section 95, Building Act 2004</w:t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Building Consent Number: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CCC-2020-11979/1</w:t>
      </w:r>
    </w:p>
    <w:tbl>
      <w:tblPr>
        <w:tblW w:w="10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32"/>
        <w:gridCol w:w="518"/>
        <w:gridCol w:w="1955"/>
        <w:gridCol w:w="460"/>
        <w:gridCol w:w="995"/>
        <w:gridCol w:w="480"/>
        <w:gridCol w:w="960"/>
        <w:gridCol w:w="1960"/>
        <w:gridCol w:w="296"/>
      </w:tblGrid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THE BUILDING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ind w:right="-19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treet Address of Building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91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egal description of land where building is located: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Lot 2, Koutu Loop Road, Whirinaki  0473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ot 2 DP 519375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Building Name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5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evel/Unit Number: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6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urrent, lawfully established, use: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rFonts w:cs="Arial"/>
                <w:vanish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0.1 Outbuildings</w:t>
            </w:r>
          </w:p>
          <w:p>
            <w:pPr>
              <w:pStyle w:val="Normal"/>
              <w:rPr>
                <w:rFonts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Location of Building within site / block number: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35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Year first constructed: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THE OWNER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Name of Owner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35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tact Person Name: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Anthony John Rouse and Tina Maree Rouse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ailing Address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gridSpan w:val="8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0 Stonelea Way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RD 9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Whangarei  0179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treet Address / Registered Office: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60" w:type="dxa"/>
            <w:gridSpan w:val="8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s Above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hone Number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andline: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obile: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1 366 470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aytime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fter Hours: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2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Facsimile Number: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Email Address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Website: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tony.rouse@northernforklifts.co.nz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2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612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First point of contact for communications with the building consent authority: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vanish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ke Clapshaw</w:t>
            </w:r>
          </w:p>
          <w:p>
            <w:pPr>
              <w:pStyle w:val="Normal"/>
              <w:rPr>
                <w:rFonts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: PO Box 31, Waipap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ail: </w:t>
            </w: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mikeclapshaw@versatile.co.nz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l: 027 492 8691</w:t>
            </w:r>
          </w:p>
          <w:p>
            <w:pPr>
              <w:pStyle w:val="Normal"/>
              <w:rPr>
                <w:rFonts w:cs="Arial"/>
                <w:vanish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: 09 407 9861</w:t>
            </w:r>
          </w:p>
          <w:p>
            <w:pPr>
              <w:pStyle w:val="Normal"/>
              <w:rPr>
                <w:rFonts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BUILDING WORK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300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The following building work is authorised and issued by Far North District Council: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60" w:type="dxa"/>
            <w:gridSpan w:val="8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Construct a Versatile 600 Series Garage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CODE COMPLIANCE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gridSpan w:val="8"/>
            <w:tcBorders/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The building consent authority named below is satisfied, on reasonable grounds that the building work complies with the building consent (Building Act 2004). 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28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3025" cy="765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ignature:</w:t>
            </w:r>
          </w:p>
        </w:tc>
        <w:tc>
          <w:tcPr>
            <w:tcW w:w="39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73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r Dean Myburgh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osition:</w:t>
            </w:r>
          </w:p>
        </w:tc>
        <w:tc>
          <w:tcPr>
            <w:tcW w:w="3928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General Manager, District Services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On behalf of:</w:t>
            </w:r>
          </w:p>
        </w:tc>
        <w:tc>
          <w:tcPr>
            <w:tcW w:w="7328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Far North District Council (Building Consent Authority)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ate:</w:t>
            </w:r>
          </w:p>
        </w:tc>
        <w:tc>
          <w:tcPr>
            <w:tcW w:w="2473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13 January 2021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900" w:right="38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34795</wp:posOffset>
          </wp:positionH>
          <wp:positionV relativeFrom="paragraph">
            <wp:posOffset>64770</wp:posOffset>
          </wp:positionV>
          <wp:extent cx="3505200" cy="228600"/>
          <wp:effectExtent l="0" t="0" r="0" b="0"/>
          <wp:wrapNone/>
          <wp:docPr id="5" name="CMYK small FNDC horizontal address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MYK small FNDC horizontal address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6" r="-10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8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Arial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keclapshaw@versatile.co.nz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tony.rouse@northernforklifts.co.nz" TargetMode="External"/><Relationship Id="rId7" Type="http://schemas.openxmlformats.org/officeDocument/2006/relationships/hyperlink" Target="mailto:mikeclapshaw@versatile.co.nz" TargetMode="External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2:45:00Z</dcterms:created>
  <dc:creator>Eden Ramsay</dc:creator>
  <dc:description/>
  <cp:keywords/>
  <dc:language>en-US</dc:language>
  <cp:lastModifiedBy>Eden Ramsay</cp:lastModifiedBy>
  <cp:lastPrinted>2021-01-13T11:48:00Z</cp:lastPrinted>
  <dcterms:modified xsi:type="dcterms:W3CDTF">2021-01-12T2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