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CHECKLIST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plication Number: 2051100-RMAVAR/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llocated Planner: ______________Esther___________________________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277"/>
      </w:tblGrid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  <w:t>Checkli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if provided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f Council’s Resource Consent Application Form has not been used, have they used an adequate and suitable Form 9 (or for Notice of Requirements Form 18) equivalent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nformation is miss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</w:tr>
      <w:tr>
        <w:trPr>
          <w:trHeight w:val="1310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ption of the proposed activity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t adequate, what information is miss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oes the application adequately describe all other activities that are part of the proposal to which the application relates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oning Inform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rtificate of title with all relevant Interests, Encumbrances &amp; Notice of Requirements on the Titl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missing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rrect Type of Consent(s) being applied fo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f not, what is wrong, and what is miss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n Assessment of Environment Effects in sufficient detail to satisfy the purpose for which it is required. Refer to Clauses 6 &amp; 7 of Schedule 4 in regard to information that must be contained in an AEE and the matters that must be addressed.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lack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equate information to address the National Environmental Standard for Assessing and Managing Contaminants in Soil to Protect Human Health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miss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s the application adequately addressed Part 2 of the Act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as the application adequately addressed other relevant National Standards, National Policy Statements (including NZ Coastal Policy Statement if relevant); Regional Policy Statements and Plans; and the Operative and any Proposed District Plan?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lack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es the application adequately identify any permitted activities that are part of the proposal and adequately demonstrate their compliance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equate site plan, elevations, floor plans, contour information, subdivision scheme (if relevant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miss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ARY: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 Application Complet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f no, is s88 letter required?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arise matters to be addressed in a s.88 lette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4"/>
        <w:gridCol w:w="425"/>
        <w:gridCol w:w="2976"/>
        <w:gridCol w:w="1282"/>
      </w:tblGrid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 w:eastAsia="en-US"/>
              </w:rPr>
              <w:t xml:space="preserve">Administration Use Onl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Is property file required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Is there a related BC or Liquor Licensing application/consent? ……………………………………………….………(ref N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Is this application the result of a Form 4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Are any historic RCs required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If yes please list: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nterested Parties Circulation Lis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lease tick as appropri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Resource Consents Engi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Z Transport Agency</w:t>
            </w:r>
          </w:p>
        </w:tc>
      </w:tr>
      <w:tr>
        <w:trPr>
          <w:trHeight w:val="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elopment Engi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tutory Acknowledgements: </w:t>
            </w:r>
            <w:r>
              <w:rPr>
                <w:rFonts w:cs="Arial"/>
                <w:sz w:val="16"/>
                <w:szCs w:val="16"/>
              </w:rPr>
              <w:t>(Objective document reference in brackets)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a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Te Roroa   (A1686631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</w:rPr>
              <w:t>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te 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gati Kuri   (A1688632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Te Aupouri  (A1686636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rm 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gaitakoto   (A1686638)</w:t>
            </w:r>
          </w:p>
        </w:tc>
      </w:tr>
      <w:tr>
        <w:trPr>
          <w:trHeight w:val="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s &amp; Reser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Te Rarawa   (A1686639)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Leg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OATB – Beach Board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Building Team (PI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Heritage New Zealand Pouhere Taonga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Community Board –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Te Hiku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Eastern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Wester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General Iwi –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Area: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Monitoring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epartment of Conservation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Okiato, Te Wahapu &amp; District Ratepayers and Residents Ass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(applications of public interes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Northland Regional Council: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General (mailroom@nrc.govt.nz);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ES (Soil) (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  <w:lang w:val="en-US" w:eastAsia="en-US"/>
                </w:rPr>
                <w:t>contamination@nrc.govt.nz</w:t>
              </w:r>
            </w:hyperlink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Fire and Emergency NZ (Rural Fir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Kerikeri Irrigation Company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Top Energy / Transpower (circle which)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Doubtless Bay Water Supply Company 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Environmental Health Offic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QEII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Russell Protection Society (Areas of interest: Russell &amp; surrounds, Russell Peninsula &amp; islands within BOI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Particularly – Non-complying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Z Kiwi Foundation and/o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orthland Kiwi Forum (circle which)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Russell Land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Orongo Bay Delivery Centre (marine farming interests in Orongo Bay area)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Ministry of E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Other: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Commen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21(3) application – it can cover multiple tit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Need to check that each site can connect  to public supply and the consent notice is still not requir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Also clarify if they want the certificates issued or not – if they haven’t asked for that put an advice note advising they need to apply for cert etc…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742"/>
        <w:gridCol w:w="20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Check undertaken by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y Wooster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Allocated by RMA Support Officer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olor w:val="FFFFFF"/>
      <w:sz w:val="24"/>
      <w:szCs w:val="24"/>
      <w:lang w:val="en-US" w:bidi="ar-SA"/>
    </w:rPr>
  </w:style>
  <w:style w:type="character" w:styleId="SubtitleChar">
    <w:name w:val="Subtitle Char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C0C0C" w:val="clear"/>
      <w:jc w:val="center"/>
    </w:pPr>
    <w:rPr>
      <w:rFonts w:ascii="Verdana" w:hAnsi="Verdana" w:cs="Verdana"/>
      <w:b/>
      <w:bCs/>
      <w:color w:val="FFFFFF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mination@nrc.govt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6:00Z</dcterms:created>
  <dc:creator>Nigel Edmonds</dc:creator>
  <dc:description/>
  <cp:keywords/>
  <dc:language>en-US</dc:language>
  <cp:lastModifiedBy>Tammy Wooster</cp:lastModifiedBy>
  <dcterms:modified xsi:type="dcterms:W3CDTF">2018-07-2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